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>TERMINY PRZEPROWADZENIA POSTĘPOWANIA REKRUTACYJNEGO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sz w:val="23"/>
          <w:szCs w:val="23"/>
        </w:rPr>
        <w:t xml:space="preserve">NA OPIEKĘ W CZASIE PRZERWY WAKACYJNEJ W ROKU SZKOLNYM 2022/2023 DO PRZEDSZLOLI I ODDZIAŁÓW PRZEDSZKOLNYCH W SZKOŁACH PODSTAWOWYCH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4531"/>
      </w:tblGrid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czynnoś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in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Złożenie wniosku o przyjęcie dziecka na opiekę podczas przerwy wakacyjnej.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od 30 maj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2 czerwca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formacja o liście dzieci  zakwalifikowanych.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czerwc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2.00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isemne potwierdzenie przez rodzica kandydata woli przyjęcia 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7 do 13 czerwca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Informacja o liście dzieci  przyjętych  do placówki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czerwca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2.00</w:t>
            </w:r>
          </w:p>
        </w:tc>
      </w:tr>
      <w:tr>
        <w:trPr>
          <w:trHeight w:val="15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</w:tblGrid>
            <w:tr>
              <w:trPr>
                <w:trHeight w:val="990" w:hRule="atLeast"/>
              </w:trPr>
              <w:tc>
                <w:tcPr>
                  <w:tcW w:w="38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odanie do publicznej wiadomości wykazu przedszkoli z wolnymi miejscami w okresie przerwy wakacyjnej na stronie NABÓR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0 czerwca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godz. 12.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34:00Z</dcterms:created>
  <dc:creator>alekko</dc:creator>
  <dc:description/>
  <cp:keywords/>
  <dc:language>en-US</dc:language>
  <cp:lastModifiedBy>Hanna Janowicz</cp:lastModifiedBy>
  <dcterms:modified xsi:type="dcterms:W3CDTF">2023-03-28T10:15:00Z</dcterms:modified>
  <cp:revision>4</cp:revision>
  <dc:subject/>
  <dc:title>Załącznik nr 1</dc:title>
</cp:coreProperties>
</file>